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25 января 2018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XXXV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с.Кужм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1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прогнозном плане приватизации муниципального  имущества  муниципального образования «Кужмар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8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«О приватизации государственного и муниципального имущества»  от 21.12.2001 года № 178,   Положением о приватизации имущества муниципального образования «Кужмарское сельское поселение», утвержденное Решением Собрания депутатов муниципального образования «Кужмарское сельское поселение» от 21.09.2006 года  № 59 (в ред.  Решений  Собрания депутатов от 20.10.2010г. № 53, от 06.07.2011г. № 80, от 27.10.2011г. № 96), Собрание  депутатов муниципального образования «Кужмарское сельское поселение» 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огнозный план приватизации муниципального имущества муниципального образования «Кужмарское сельское поселение» на 2018 год,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екомендовать Администрации муниципального образования  «Кужмарское сельское поселение» обеспечить в установленном законодательством порядке реализацию прогнозного плана приватизации муниципального имущества муниципального образования «Кужмарское сельское поселение» на 2018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возложить на постоянную комиссию по финансово-экономическому  развит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подлежит обнародованию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размещению на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zve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:              </w:t>
        <w:tab/>
        <w:t xml:space="preserve">                             В.И.Ермол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«Кужмар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25 января 2018 года №  2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ный план приватизации муниципального имущества муниципального образования «Кужмар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Прогнозный план приватизации муниципального имущества муниципального образования «Кужмарское сельское поселение» на 2018 год  разработан в соответствии с Федеральным законом от 21.12.2001 года № 178 «О приватизации государственного и муниципального имущества», Положением о приватизации имущества муниципального образования «Кужмарское сельское поселение», утвержденного решением Собрания депутатов муниципального образования «Кужмарское сельское поселение» от 21.09.2006 года  № 59 (в ред.  Решений  Собрания депутатов от 20.10.2010г. № 53, от 06.07.2011г. № 80, от 27.10.2011г. № 9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задачами приватизации муниципального имущества муниципального образования «Кужмарское сельское поселение» на 2018 год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ватизация муниципального имущества, не задействованного в обеспечении функций (полномочий) муниципального образования «Кужмарское сельское поселе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шение эффективности управления собственностью муниципального образования «Кужмарское сельское поселе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птимизация структуры муниципальной собственности  муниципального образования «Кужмарское сельское поселение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расходов муниципального бюджета на управление и содержание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полнение бюджета муниципального образования «Кужмар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ого имущества, подлежащего приватизации в 2018  году, представлен таблицей  1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Таблица  1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356"/>
        <w:gridCol w:w="2537"/>
        <w:gridCol w:w="308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объек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0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ольшой Кожвож, у.Большой Кожвож, д.54 пом.поз.1-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я 50,7 кв.м.</w:t>
            </w:r>
          </w:p>
        </w:tc>
      </w:tr>
      <w:tr>
        <w:trPr>
          <w:trHeight w:val="10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вижимое имущество – экскаватор на  тракторе  ЮМЗ-6 кл (ЭО – 2621А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ужмара, ул.Центральная, д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идентификационный номер отсутствует; марка, модель ТС: ЭО-2621В-2 на базе трактора ЮМЗ-6 кл.; наименование (тип ТС): экскаватор ЭО-2621 В-2; год изготовления ТС: 1989; заводской № машины (рамы) 631778; двигатель №: 960368; цвет: комбинированный; вид движителя: колесный; мощность двигателя, кВт (л.с.) 60 л.с.; конструкционная  масса, кг, 5600; максимальная конструктивная скорость, км.ч.: 19,6; габаритные размеры, мм: 6480*2200*3800; свидетельство о регистрации ТС:  серия ВН № 915589; выдано  25.01.2012 Государственной инспекцией Гостехнадзора  Звениговского район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55:00Z</dcterms:created>
  <dc:creator>User</dc:creator>
  <dc:description/>
  <cp:keywords/>
  <dc:language>en-US</dc:language>
  <cp:lastModifiedBy>offis</cp:lastModifiedBy>
  <cp:lastPrinted>2018-01-24T13:03:00Z</cp:lastPrinted>
  <dcterms:modified xsi:type="dcterms:W3CDTF">2018-11-07T08:55:00Z</dcterms:modified>
  <cp:revision>2</cp:revision>
  <dc:subject/>
  <dc:title>РЕШЕНИЕ</dc:title>
</cp:coreProperties>
</file>